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 xml:space="preserve">BBWBBWBBWBBW - </w:t>
      </w:r>
      <w:r>
        <w:rPr>
          <w:sz w:val="48"/>
          <w:szCs w:val="48"/>
        </w:rPr>
        <w:t>魅力无限探索大美女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外貌的标准有了更多的解放与接受。尤其是在对待体型较为丰满的女性时，越来越多的人开始认识到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的魅力，不仅仅是她的外表，还有她独特的情感和强大的内在。</w:t>
      </w:r>
      <w:r>
        <w:rPr>
          <w:sz w:val="32"/>
          <w:szCs w:val="32"/>
        </w:rPr>
        <w:t>&lt;/p&gt;&lt;p&gt;&lt;img src="/static-img/uiYEZjX01uCjT2T2vAtoFLnsFOxRac5_9pt5w9wKheBkyzZTlZBOphT8_KWgvmoQ.jpg"&gt;&lt;/p&gt;&lt;p&gt;</w:t>
      </w:r>
      <w:r>
        <w:rPr>
          <w:sz w:val="32"/>
          <w:szCs w:val="32"/>
        </w:rPr>
        <w:t>首先，我们要理解什么是“凹凸女”这个词语。</w:t>
      </w:r>
      <w:r>
        <w:rPr>
          <w:sz w:val="32"/>
          <w:szCs w:val="32"/>
        </w:rPr>
        <w:t>&amp;#34;BBW&amp;#34;</w:t>
      </w:r>
      <w:r>
        <w:rPr>
          <w:sz w:val="32"/>
          <w:szCs w:val="32"/>
        </w:rPr>
        <w:t>是英文缩写，全称为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。在现实生活中，这一概念指的是那些身材较为丰满、但依然散发出独特魅力的女性。这些女人往往拥有坚韧不拔的心灵，以及深邃而富有同情心的眼神，这些都是她们独有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就是知名模特儿莫妮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。她虽然身材较为丰满，但通过自己的努力，她成为了时尚界的一员，并且影响了无数人。她的事迹证明了，只要你相信自己，你就能克服一切困难。</w:t>
      </w:r>
      <w:r>
        <w:rPr>
          <w:sz w:val="32"/>
          <w:szCs w:val="32"/>
        </w:rPr>
        <w:t>&lt;/p&gt;&lt;p&gt;&lt;img src="/static-img/z7GT9QDB5bIw2cdUoe7Ih7nsFOxRac5_9pt5w9wKheA_oCZtN1j-hFaHKe1YGyq2iNrWP4iHG3n_30Jd9CzWrkcSBmcw3l2vgaCD_jyhNNIHUlirIffkdWKGJzMfjZbFVpGVk2Roto46n7In6G8Lp9S0NeBPcwQ5TdLLS_guQey1b3ZPXyhKqRGJAbI1qmBl.jpg"&gt;&lt;/p&gt;&lt;p&gt;</w:t>
      </w:r>
      <w:r>
        <w:rPr>
          <w:sz w:val="32"/>
          <w:szCs w:val="32"/>
        </w:rPr>
        <w:t>此外，在电影和电视剧中，也出现了一些这样的角色，比如《欲望都市》中的卡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顿或《黑道家族》的梅尔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德斯基等人，他们以独立自主和高贵气质著称，而不是因为他们的大尺码尺寸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也面临着挑战。在许多情况下，她们可能会遭遇不公平的看法或者偏见。但正因为如此，她们才显得更加坚强，因为她们知道如何将这些挑战转化为动力。这一点，可以从以下几个方面来说明：</w:t>
      </w:r>
      <w:r>
        <w:rPr>
          <w:sz w:val="32"/>
          <w:szCs w:val="32"/>
        </w:rPr>
        <w:t>&lt;/p&gt;&lt;p&gt;&lt;img src="/static-img/tY24wqH4ypROYYvQzpGhYLnsFOxRac5_9pt5w9wKheA_oCZtN1j-hFaHKe1YGyq2iNrWP4iHG3n_30Jd9CzWrkcSBmcw3l2vgaCD_jyhNNIHUlirIffkdWKGJzMfjZbFVpGVk2Roto46n7In6G8Lp9S0NeBPcwQ5TdLLS_guQey1b3ZPXyhKqRGJAbI1qmBl.jpg"&gt;&lt;/p&gt;&lt;p&gt;</w:t>
      </w:r>
      <w:r>
        <w:rPr>
          <w:sz w:val="32"/>
          <w:szCs w:val="32"/>
        </w:rPr>
        <w:t>自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凹凸女通常都非常自信，这种自信源于她们对自己的接受以及对外部世界不同评价的忽视。</w:t>
      </w:r>
      <w:r>
        <w:rPr>
          <w:sz w:val="32"/>
          <w:szCs w:val="32"/>
        </w:rPr>
        <w:t>&lt;/p&gt;&lt;p&gt;&lt;img src="/static-img/d8ZtQlOfc39G_9xYQ0-E0rnsFOxRac5_9pt5w9wKheA_oCZtN1j-hFaHKe1YGyq2iNrWP4iHG3n_30Jd9CzWrkcSBmcw3l2vgaCD_jyhNNIHUlirIffkdWKGJzMfjZbFVpGVk2Roto46n7In6G8Lp9S0NeBPcwQ5TdLLS_guQey1b3ZPXyhKqRGJAbI1qmBl.jpg"&gt;&lt;/p&gt;&lt;p&gt;</w:t>
      </w:r>
      <w:r>
        <w:rPr>
          <w:sz w:val="32"/>
          <w:szCs w:val="32"/>
        </w:rPr>
        <w:t>内在美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他们之所以吸引人，是因为他们身上蕴含着一种无法被简简单单定义出来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凈没有几个人能够像这种类型的人那样展现出色彩斑斓、复杂多变的情感世界。</w:t>
      </w:r>
      <w:r>
        <w:rPr>
          <w:sz w:val="32"/>
          <w:szCs w:val="32"/>
        </w:rPr>
        <w:t>&lt;/p&gt;&lt;p&gt;&lt;img src="/static-img/amJmQh8bl4hF8dsyQiZbR7nsFOxRac5_9pt5w9wKheA_oCZtN1j-hFaHKe1YGyq2iNrWP4iHG3n_30Jd9CzWrkcSBmcw3l2vgaCD_jyhNNIHUlirIffkdWKGJzMfjZbFVpGVk2Roto46n7In6G8Lp9S0NeBPcwQ5TdLLS_guQey1b3ZPXyhKqRGJAbI1qmBl.png"&gt;&lt;/p&gt;&lt;p&gt;</w:t>
      </w:r>
      <w:r>
        <w:rPr>
          <w:sz w:val="32"/>
          <w:szCs w:val="32"/>
        </w:rPr>
        <w:t>成功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商业界、艺术领域甚至体育圈，都有一些成功的大美女人，他们用实际行动证明了“大而又美”的形象并不意味着失败或受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凹凸女</w:t>
      </w:r>
      <w:r>
        <w:rPr>
          <w:sz w:val="32"/>
          <w:szCs w:val="32"/>
        </w:rPr>
        <w:t>BBWBBWB BWBW”</w:t>
      </w:r>
      <w:r>
        <w:rPr>
          <w:sz w:val="32"/>
          <w:szCs w:val="32"/>
        </w:rPr>
        <w:t>所展现出的魅力并非只是皮肤下的肉质，更重要的是它们所代表的心态和品格。而我们每个人都应该学会欣赏这种不同的存在，因为它可以带给我们新的视角、新鲜感受，从而让我们的世界变得更加丰富多彩。</w:t>
      </w:r>
      <w:r>
        <w:rPr>
          <w:sz w:val="32"/>
          <w:szCs w:val="32"/>
        </w:rPr>
        <w:t>&lt;/p&gt;&lt;p&gt;&lt;a href = "/doc/711871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 xml:space="preserve">BBWBBWBBWBBW - </w:t>
      </w:r>
      <w:r>
        <w:rPr>
          <w:sz w:val="32"/>
          <w:szCs w:val="32"/>
        </w:rPr>
        <w:t>魅力无限探索大美女的魅力与挑战</w:t>
      </w:r>
      <w:r>
        <w:rPr>
          <w:sz w:val="32"/>
          <w:szCs w:val="32"/>
        </w:rPr>
        <w:t>.doc" rel="alternate" download="711871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 xml:space="preserve">BBWBBWBBWBBW - </w:t>
      </w:r>
      <w:r>
        <w:rPr>
          <w:sz w:val="32"/>
          <w:szCs w:val="32"/>
        </w:rPr>
        <w:t>魅力无限探索大美女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